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7 dos mil diecisiete.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6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por ser este el momento procesal oportuno se resuelve; y,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1 once de julio de ese mismo añ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gosto del año 2017 dos mil diecisiete, a la parte actora se le admitió a trámite la demanda, la prueba documental ofrecida y exhibida en los puntos del 01 al 04 cuatro del capítulo de pruebas de la misma asimismo la exhibida a su escrito aclaratorio de demanda; la que por su especial naturaleza se desahogó en ese momento procesal, así como la presuncional legal y humana en lo que le favorezca.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septiembre del año 2017 dos mil diecisiete, la autoridad presentó escrito de contestación de la demanda incoada en su contra: y, por auto del día 21 veinti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6 veintiséis de octu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1 once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la demanda se interpuso fuera de los plazos legales, por lo que debe considerarse como acto consentido, por lo que se actualiza el supuesto previsto en el artículo 261, fracción IV del Código de Procedimiento y Justicia Administrativa para el Estado y los Municipios de Guanajuato. . . . . . . . . . . . . . . . . .  . . .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sz w:val="27"/>
          <w:szCs w:val="27"/>
          <w:lang w:val="es-ES_tradnl"/>
        </w:rPr>
      </w:pPr>
      <w:r>
        <w:rPr>
          <w:rFonts w:cs="Arial Narrow" w:ascii="Arial Narrow" w:hAnsi="Arial Narrow"/>
          <w:i/>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11 once de juli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el vigésimo quinto día hábil del término legal, según se advierte del siguiente cómputo: el acta de infracción fue levantada el martes 11 once de julio del año 2017 dos mil diecisiete y surtió efectos el miércoles 12 doce, día hábil siguiente, continuando el jueves 13 trece (día uno), viernes 14 catorce (día 2 dos), lunes 17 diecisiete (día 03 tres),  martes 18 dieciocho (día 04 cuatro), miércoles 19 diecinueve (día 05 cinco), jueves 20 veinte (día 06 seis) de julio; martes 1º primero, (día 07 siete), miércoles 02 (día 08 ocho), jueves 03 tres (09 nueve), viernes 04 cuatro (día 10 diez), lunes 07 siete (día 11 once), martes 08 ocho (día 12 doce), miércoles 09 nueve (día 13 trece),  jueves 10 diez (día 14 catorce), viernes 11 once (día 15 quince), lunes 14 catorce (día 16 dieciséis), martes 15 quince (día 17 diecisiete), miércoles 16 dieciséis (día 18 dieciocho), jueves 17 diecisiete (día 19 diecinueve), viernes 18 dieciocho (día 20 veinte), lunes 21 veintiuno (día 21 veintiuno), martes 22 veintidós (día 22 veintidós), miércoles 23 (día 23 veintitrés), jueves 24 veinticuatro (día 24 veinticuatro) y viernes 25 veinticinco (día 25 veinticinco) de agosto del año en curso.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 xml:space="preserve">sábado 15 quince, domingo 16 dieciséis, del viernes 21 veintiuno al lunes 31 treinta y uno de julio, por corresponder al primer periodo vacacional del personal de los Juzgados Administrativos Municipales; sábado 05 cinco, domingo 06 seis, sábado 12 doce, domingo 13 trece, sábado 19 diecinueve y domingo 20 veinte de agosto de este año.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analiz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y 137, fracción II, VI y VIII, del citado Código de Procedimiento y Justicia Administrativa. . . . . . . . . . . . . . . . . . . . . . . . . . . . . . . . . . . . . . . . . . . . . . . . . </w:t>
      </w:r>
    </w:p>
    <w:p>
      <w:pPr>
        <w:pStyle w:val="Normal"/>
        <w:tabs>
          <w:tab w:val="clear" w:pos="708"/>
          <w:tab w:val="left" w:pos="426"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426"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lugar de Acenso y Decenso de la colonia arriba mencionada checando el cumplimiento de la programación de cumplimiento Percatandome que se habrio un intervalo de 32 minutos sin servicio entre el (…) y (…) Cabe Mencionar que se incumplió con el Despacho #3 Programado a las 05:40 y el Despacho #4 Programado a las 05:58 (sic))”.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invocada como fundamen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no argumentó, ni probó en forma alguna, el procedimiento por medio del cual corroboró que supuestamente la unidad (…) que sancionó, se encontraba obligada a cumplir con los dos servicios simultáneos de transporte, en concreto los identificados como #3 y #4 o cualquier otro servicio de transport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especificó si las referencias temporales que utilizó (05:40 y 05:58) se refieren al horario de antes o pasado meridiano, circunstancia que resulta necesaria para determinar si se cumplió o no con la supuesta obligación que se sancionó.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 ejecutar al conductor de la unidad (…) y que la reglamentación municipal en materia de transporte sanciona como infracción.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Mientras que el Inspector en la contestación de la demanda expresa en lo esencial que carecen de consistencia jurídica los agravios expresados por el actor, toda vez que dentro del acta se encuentra citado el precepto legal aplicable, así como las razones, motivos o circunstancias especiales que llevaron a la autoridad a concluir que el caso particular encuadra en el supuesto previsto por la norma legal invocada como fundamento legal.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 </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sólo se limita a </w:t>
      </w:r>
      <w:r>
        <w:rPr>
          <w:rFonts w:cs="Arial Narrow" w:ascii="Arial Narrow" w:hAnsi="Arial Narrow"/>
          <w:sz w:val="27"/>
          <w:szCs w:val="27"/>
        </w:rPr>
        <w:t xml:space="preserve">expresar como motivos de la infracción: “Por no cumplir con horarios, rutas, itinerarios y frecuencias establecidos por la Dirección. </w:t>
      </w:r>
      <w:r>
        <w:rPr>
          <w:rFonts w:cs="Arial Narrow" w:ascii="Arial Narrow" w:hAnsi="Arial Narrow"/>
          <w:i/>
          <w:sz w:val="27"/>
          <w:szCs w:val="27"/>
        </w:rPr>
        <w:t xml:space="preserve">“Me encontraba en el lugar de Acenso y Decenso de la colonia Arriba Mencionada checando el cumplimiento de la Programación de cumplimiento Percatandome que se habrio un intervalo de 32 minutos sin servicio entre el </w:t>
      </w:r>
      <w:r>
        <w:rPr>
          <w:rFonts w:cs="Arial Narrow" w:ascii="Arial Narrow" w:hAnsi="Arial Narrow"/>
          <w:sz w:val="27"/>
          <w:szCs w:val="27"/>
        </w:rPr>
        <w:t>(…)</w:t>
      </w:r>
      <w:r>
        <w:rPr>
          <w:rFonts w:cs="Arial Narrow" w:ascii="Arial Narrow" w:hAnsi="Arial Narrow"/>
          <w:i/>
          <w:sz w:val="27"/>
          <w:szCs w:val="27"/>
        </w:rPr>
        <w:t xml:space="preserve"> y </w:t>
      </w:r>
      <w:r>
        <w:rPr>
          <w:rFonts w:cs="Arial Narrow" w:ascii="Arial Narrow" w:hAnsi="Arial Narrow"/>
          <w:sz w:val="27"/>
          <w:szCs w:val="27"/>
        </w:rPr>
        <w:t>(…)</w:t>
      </w:r>
      <w:r>
        <w:rPr>
          <w:rFonts w:cs="Arial Narrow" w:ascii="Arial Narrow" w:hAnsi="Arial Narrow"/>
          <w:i/>
          <w:sz w:val="27"/>
          <w:szCs w:val="27"/>
        </w:rPr>
        <w:t xml:space="preserve"> cabe Mencionar que se incumplio con el Despacho #3 Programado a las 05:40 y el Despacho #4 Programado a las 05:58” (sic).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el cómo determinó el transcurso de 32 treinta y dos minutos sin servicio que mediaron entre la salida de unidad (…) y la salida de la unidad (…), porque omite indicar si los horarios de salida señalados en el acto impugnado para cada despacho, se encuentran contemplados en el plan de operación aprobado por la Dirección General de Movilidad, ni menciona la razón por la cual existe ese lapso de tiempo entre cada despacho.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demás, no expresa por qué el conductor de la unidad con número económico (…) tenía a su cargo los despachos físicos números 03 tres y 04 cuatro, ni expone en forma razonada las razones por las cuales era su responsabilidad cumplir con esos despachos, pues deja de expresar los motivos por los que dichos despachos no estaban encomendados a otras unidades, lo anterior, aunado a que no indica si previamente al levantamiento del acta de infracción, se notificó o entregó el plan de operación de horarios, rutas, itinerarios y frecuencias autorizado por la Dirección General de Movilidad y si la hora de salida de esos despachos estaba prevista en este documento. . . . . . .</w:t>
      </w:r>
      <w:r>
        <w:rPr>
          <w:rFonts w:cs="Arial" w:ascii="Arial Narrow" w:hAnsi="Arial Narrow"/>
          <w:sz w:val="27"/>
          <w:szCs w:val="27"/>
        </w:rPr>
        <w:t xml:space="preserve"> . . . .</w:t>
      </w:r>
      <w:r>
        <w:rPr>
          <w:rFonts w:cs="Arial Narrow" w:ascii="Arial Narrow" w:hAnsi="Arial Narrow"/>
          <w:sz w:val="27"/>
          <w:szCs w:val="27"/>
        </w:rPr>
        <w:t xml:space="preserve">  . . . . . .</w:t>
      </w:r>
      <w:r>
        <w:rPr>
          <w:rFonts w:cs="Arial" w:ascii="Arial Narrow" w:hAnsi="Arial Narrow"/>
          <w:sz w:val="27"/>
          <w:szCs w:val="27"/>
        </w:rPr>
        <w:t xml:space="preserve"> . .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1 once de julio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2 doce de julio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w:t>
      </w:r>
    </w:p>
    <w:p>
      <w:pPr>
        <w:pStyle w:val="Normal"/>
        <w:tabs>
          <w:tab w:val="clear" w:pos="708"/>
          <w:tab w:val="left" w:pos="28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1 once de julio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2:44:00Z</dcterms:created>
  <dc:creator>usuario</dc:creator>
  <dc:description/>
  <cp:keywords/>
  <dc:language>en-US</dc:language>
  <cp:lastModifiedBy>Teresa Alferez</cp:lastModifiedBy>
  <cp:lastPrinted>2017-10-27T15:26:00Z</cp:lastPrinted>
  <dcterms:modified xsi:type="dcterms:W3CDTF">2018-01-30T14:12:00Z</dcterms:modified>
  <cp:revision>15</cp:revision>
  <dc:subject/>
  <dc:title/>
</cp:coreProperties>
</file>